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Uundværlige advarsler:</w:t>
        <w:br/>
      </w:r>
      <w:r>
        <w:rPr/>
        <w:br/>
        <w:br/>
        <w:t>På hårtørrer:</w:t>
        <w:br/>
        <w:t>Brug ikke apparatet mens du sover!</w:t>
        <w:br/>
        <w:t>(Sjovt, det er ellers der man plejer at tørre det)</w:t>
        <w:br/>
        <w:br/>
        <w:t>På cornflakes:</w:t>
        <w:br/>
        <w:t>Vind fede præmier!</w:t>
        <w:br/>
        <w:t>- Konkurrencen er ikke købsbetinget!</w:t>
        <w:br/>
        <w:t>- Læs mere inde i pakken!</w:t>
        <w:br/>
        <w:t>(Jaaaa, butikstyvens favorit!)</w:t>
        <w:br/>
        <w:br/>
        <w:t>På flydende sæbe:</w:t>
        <w:br/>
        <w:t>Anvendes som almindelig sæbe!</w:t>
        <w:br/>
        <w:t>(Og hvordan gør man så lige det?)</w:t>
        <w:br/>
        <w:br/>
        <w:t>På frossen pizza:</w:t>
        <w:br/>
        <w:t>Serveringsforslag: Serveres optøet!</w:t>
        <w:br/>
        <w:t>(Okay, men det er kun et forslag?)</w:t>
        <w:br/>
        <w:br/>
        <w:t>På isdessert (skrevet i bunden af pakken)</w:t>
        <w:br/>
        <w:t>Vend ikke pakken på hovedet!</w:t>
        <w:br/>
        <w:t>(Ups! - for sent! *LOL*)</w:t>
        <w:br/>
        <w:br/>
        <w:t>På øllebrød:</w:t>
        <w:br/>
        <w:t>Produktet vil være varmt efter opvarmning!</w:t>
        <w:br/>
        <w:t>(Virkelig! - skal vi ikke lige prøve efter?)</w:t>
        <w:br/>
        <w:br/>
        <w:t>På pakken til et strygejern:</w:t>
        <w:br/>
        <w:t>Stryg ikke tøj på kroppen!</w:t>
        <w:br/>
        <w:t>(Hvorfor dog ikke? - Det ville da spare tid!)</w:t>
        <w:br/>
        <w:br/>
        <w:t>På børne-hostesaft:</w:t>
        <w:br/>
        <w:t>Kør ikke bil, eller anvend maskiner efter indtagelse:</w:t>
        <w:br/>
        <w:t>(Hmmm, det er nu også sjældent at ungerne låner bilen!)</w:t>
        <w:br/>
        <w:br/>
        <w:t>På koreansk køkkenkniv:</w:t>
        <w:br/>
        <w:t>"Keep out of children!"</w:t>
        <w:br/>
        <w:t>(Tror oversættelsen smuttede!)</w:t>
        <w:br/>
        <w:br/>
        <w:t>På juletræskæde:</w:t>
        <w:br/>
        <w:t>Kun til indendørs og udendørs brug!</w:t>
        <w:br/>
        <w:t>(Hallo! - den må altså ikke bruges i rumfærgen?)</w:t>
        <w:br/>
        <w:br/>
        <w:t>På food-processor:</w:t>
        <w:br/>
        <w:t>Not to be used for the other use!</w:t>
        <w:br/>
        <w:t>(Hmmm, NU er jeg nysgerrig!)</w:t>
        <w:br/>
        <w:br/>
        <w:t>På en pose peanuts:</w:t>
        <w:br/>
        <w:t>Advarsel! - Indeholder nødder!</w:t>
        <w:br/>
        <w:t>(Okay, det havde vi aldrig gættet)</w:t>
        <w:br/>
        <w:br/>
        <w:t>På en pakke (fly)-peanuts:</w:t>
        <w:br/>
        <w:t>Instruktion: Åbn pakken, spis nødderne!</w:t>
        <w:br/>
        <w:t>(Betaler de virkelig nogen, for at skrive dette?)</w:t>
        <w:br/>
        <w:br/>
        <w:t>På svensk motorsav:</w:t>
        <w:br/>
        <w:t>Forsøg ikke at stoppe kæden med hænderne!</w:t>
        <w:br/>
        <w:t>(Ingen kommentar!)</w:t>
        <w:br/>
        <w:br/>
        <w:t>På et superman- fastelavns-kostume:</w:t>
        <w:br/>
        <w:t>Advarsel! - Denne dragt gør dig IKKE i stand til at flyve!</w:t>
        <w:br/>
        <w:t>(ÆÆÆÆÆÆÆÆÆÆÆÆV!)</w:t>
        <w:br/>
        <w:br/>
        <w:br/>
      </w:r>
    </w:p>
    <w:sectPr>
      <w:type w:val="nextPage"/>
      <w:pgSz w:w="11906" w:h="16838"/>
      <w:pgMar w:left="2835" w:right="127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9:19:00Z</dcterms:created>
  <dc:creator>vl</dc:creator>
  <dc:description/>
  <dc:language>en-US</dc:language>
  <cp:lastModifiedBy>vl</cp:lastModifiedBy>
  <dcterms:modified xsi:type="dcterms:W3CDTF">2005-06-14T19:21:00Z</dcterms:modified>
  <cp:revision>1</cp:revision>
  <dc:subject/>
  <dc:title>Uundværlige advarsler:</dc:title>
</cp:coreProperties>
</file>