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UDVALGTE KOMMENTATOR-KIKS: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</w:rPr>
        <w:t xml:space="preserve">Under boksekampen imellem Brian Nielsen og Larry Holmes i 1997 sagde kommentatoren Kurt Thybo om Holmes at: </w:t>
        <w:br/>
      </w:r>
      <w:r>
        <w:rPr>
          <w:rFonts w:cs="Arial" w:ascii="Arial" w:hAnsi="Arial"/>
          <w:color w:val="000000"/>
          <w:sz w:val="24"/>
        </w:rPr>
        <w:br/>
        <w:t>'Han kommer i sprøjt!'</w:t>
        <w:br/>
        <w:br/>
      </w:r>
      <w:r>
        <w:rPr>
          <w:rFonts w:cs="Arial" w:ascii="Arial" w:hAnsi="Arial"/>
          <w:color w:val="000000"/>
        </w:rPr>
        <w:t>( Kurt Thybo har måske tænkt på den berømte pornostjerne John Holmes).</w:t>
        <w:br/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kvindehåndboldfinalen i Atlanta mod Korea sagde en medkommentator nogenlunde sådan her:</w:t>
        <w:br/>
      </w:r>
      <w:r>
        <w:rPr>
          <w:rFonts w:cs="Arial" w:ascii="Arial" w:hAnsi="Arial"/>
          <w:color w:val="000000"/>
          <w:sz w:val="24"/>
        </w:rPr>
        <w:br/>
        <w:t>'Det ser ud til at de danske spillere har fundet ud af at der er hul mellem benene på den Koreanske målvogter.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</w:rPr>
        <w:t>Fodboldkommentator Bent Otto Hansen:</w:t>
        <w:br/>
      </w:r>
      <w:r>
        <w:rPr>
          <w:rFonts w:cs="Arial" w:ascii="Arial" w:hAnsi="Arial"/>
          <w:color w:val="000000"/>
          <w:sz w:val="24"/>
        </w:rPr>
        <w:br/>
        <w:t>- Han har simpelthen et venstreben, der er lige så giftigt som... som.... som en lastbil fuld af klapperslanger !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</w:rPr>
        <w:t>Jan Mølby:</w:t>
        <w:br/>
      </w:r>
      <w:r>
        <w:rPr>
          <w:rFonts w:cs="Arial" w:ascii="Arial" w:hAnsi="Arial"/>
          <w:color w:val="000000"/>
          <w:sz w:val="24"/>
        </w:rPr>
        <w:br/>
        <w:t>'Efterhånden som danskerne er kommet længere frem på banen, er de også kommet længere væk fra eget mål.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</w:rPr>
        <w:t xml:space="preserve">Sportslørdags  Niels Christiansen (tror jeg nok): </w:t>
        <w:br/>
      </w:r>
      <w:r>
        <w:rPr>
          <w:rFonts w:cs="Arial" w:ascii="Arial" w:hAnsi="Arial"/>
          <w:color w:val="000000"/>
          <w:sz w:val="24"/>
        </w:rPr>
        <w:br/>
        <w:t>'Her i langsom gengivelse, kan man tydeligt se, at de to spillere støder ind i hinanden nøjagtig samtidig.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</w:rPr>
        <w:t>Fra Leth og Maders Tour de France-æra:</w:t>
        <w:br/>
        <w:br/>
        <w:t xml:space="preserve">Jørgen Mader : </w:t>
        <w:br/>
      </w:r>
      <w:r>
        <w:rPr>
          <w:rFonts w:cs="Arial" w:ascii="Arial" w:hAnsi="Arial"/>
          <w:color w:val="000000"/>
          <w:sz w:val="24"/>
        </w:rPr>
        <w:br/>
        <w:t xml:space="preserve">- Han behandler cyklen som en gammel led kælling, der har fortjent det </w:t>
      </w:r>
      <w:r>
        <w:rPr>
          <w:rFonts w:cs="Arial" w:ascii="Arial" w:hAnsi="Arial"/>
          <w:color w:val="000000"/>
        </w:rPr>
        <w:t>(om Weltz der smider sin cykel op i en ladvogn)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</w:rPr>
        <w:t>Claus Elgaard skulle give ordet videre til 'Vild med dans'-kendissen Sisse Fisker. Han kom dog til at bytte lidt rundt på konsonanterne, og det blev i stedet til.</w:t>
        <w:br/>
      </w:r>
      <w:r>
        <w:rPr>
          <w:rFonts w:cs="Arial" w:ascii="Arial" w:hAnsi="Arial"/>
          <w:color w:val="000000"/>
          <w:sz w:val="24"/>
        </w:rPr>
        <w:br/>
        <w:t>- Og nu tilbage til Fisse Sisker.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</w:rPr>
        <w:t>Claus Borre under en boksekamp :</w:t>
        <w:br/>
      </w:r>
      <w:r>
        <w:rPr>
          <w:rFonts w:cs="Arial" w:ascii="Arial" w:hAnsi="Arial"/>
          <w:color w:val="000000"/>
          <w:sz w:val="24"/>
        </w:rPr>
        <w:br/>
        <w:t>- Der er klapfaste taktsalver til begge boksere.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Lines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lang w:val="en-US"/>
        </w:rPr>
        <w:t xml:space="preserve">En </w:t>
      </w:r>
      <w:r>
        <w:rPr>
          <w:rFonts w:cs="Arial" w:ascii="Arial" w:hAnsi="Arial"/>
          <w:color w:val="000000"/>
        </w:rPr>
        <w:t xml:space="preserve">søndag eftermiddag i 'Sport i 3'eren', hvor der af en kommentator, der meget malende vil beskrive et mål, der er scoret direkte på et frispark skruet op i hjørnet, blev sagt. </w:t>
        <w:br/>
      </w:r>
      <w:r>
        <w:rPr>
          <w:rFonts w:cs="Arial" w:ascii="Arial" w:hAnsi="Arial"/>
          <w:color w:val="000000"/>
          <w:sz w:val="24"/>
        </w:rPr>
        <w:br/>
        <w:t>- Aldrig har jeg set en bold med så meget bræk på.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En</w:t>
      </w:r>
      <w:r>
        <w:rPr>
          <w:rFonts w:cs="Arial" w:ascii="Arial" w:hAnsi="Arial"/>
          <w:color w:val="000000"/>
        </w:rPr>
        <w:t xml:space="preserve"> håndboldkommentator for P3 Sporten, sagde følgende ved halvleg:</w:t>
        <w:br/>
      </w:r>
      <w:r>
        <w:rPr>
          <w:rFonts w:cs="Arial" w:ascii="Arial" w:hAnsi="Arial"/>
          <w:color w:val="000000"/>
          <w:sz w:val="24"/>
        </w:rPr>
        <w:br/>
        <w:t>- De 2300 tilskuere i Viborg stadionhal, rejser sig, og går nu på toilettet - for at hente pølser, formoder jeg 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</w:rPr>
        <w:t xml:space="preserve"> klassikere inden for 'kunstarten' kommentator-kiks:</w:t>
        <w:br/>
      </w:r>
      <w:r>
        <w:rPr>
          <w:rFonts w:cs="Arial" w:ascii="Arial" w:hAnsi="Arial"/>
          <w:color w:val="000000"/>
          <w:sz w:val="24"/>
        </w:rPr>
        <w:br/>
        <w:t>Lone Pagh: 'Tonje Kjærgård har scoret, men der lugter lidt af skridt.'</w:t>
        <w:br/>
        <w:br/>
        <w:t>Lotte Kjærsgaard: 'Hvis man skal have den ind hos Heidi Tjugum, skal man have den helt... op... og kysse trekanten.'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lang w:val="en-US"/>
        </w:rPr>
        <w:t>En amerikansk tv-kommentator:</w:t>
        <w:br/>
      </w:r>
      <w:r>
        <w:rPr>
          <w:rFonts w:cs="Arial" w:ascii="Arial" w:hAnsi="Arial"/>
          <w:color w:val="000000"/>
          <w:sz w:val="24"/>
          <w:lang w:val="en-US"/>
        </w:rPr>
        <w:br/>
        <w:t>- One of the reasons Arnie (Arnold Palmer) is playing so well is that, before each tee-shot, his wife takes out his balls and kisses them - Oh my God, what have I just said?</w:t>
        <w:br/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ra dengang, Heidi Tjugum spillede håndbold i Danmark. En håndboldkommentator forklarer pædagogisk, hvorfor der er pause i spillet:</w:t>
        <w:br/>
      </w:r>
      <w:r>
        <w:rPr>
          <w:rFonts w:cs="Arial" w:ascii="Arial" w:hAnsi="Arial"/>
          <w:color w:val="000000"/>
          <w:sz w:val="24"/>
        </w:rPr>
        <w:br/>
        <w:t>- Vi skal lige have stoppet spillet, da der skal tørres sved af i Heidi Tjugums ende.'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_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26:00Z</dcterms:created>
  <dc:creator>Villy Lymann</dc:creator>
  <dc:description/>
  <dc:language>en-US</dc:language>
  <cp:lastModifiedBy>Villy Lymann</cp:lastModifiedBy>
  <dcterms:modified xsi:type="dcterms:W3CDTF">2006-02-19T16:16:00Z</dcterms:modified>
  <cp:revision>3</cp:revision>
  <dc:subject/>
  <dc:title>UDVALGTE KIKS:</dc:title>
</cp:coreProperties>
</file>