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>Journal-"bøffer" fra sygehusvæsenet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har brystsmerter, hvis hun ligger på venstre side i mere end et å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siger, at der er en brændende smerte i penis, der går helt ned til fødder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å den anden dag var knæet bedre, og på den tredje dag var det fuldstændig forsvunde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Hun har ikke haft kramper, men hendes mand siger, at hun var meget varm i sengen i na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har lidt af depressioner, lige siden hun begyndte at konsultere mig i 1989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græder konstant. Hun synes også at være deprimere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afslog at lade sig obducer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har ingen fortilfælde af selvmord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har efterladt sine hvide blodlegemer på et andet hospit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s tilstand har været bemærkelsesværdig stabil, og hun har kun taget 20 kg på i løbet af de sidste tre dag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Hun faldt på isen, og tilsyneladende gik hendes ben i hver sin retning i begyndelsen af decembe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oplevede et alvorligt tilfælde af åndenød, hjemme mens hun havde sex, der gradvist forsvandt på skadestu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s storebror er ikke med i dag. Han sejler, men har en normal peni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Moderen kendt som skøge i byen. Hun har siden efteråret gået på Teknisk Forberedelseskursu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I det område, hvor patienten bor, er der ingen jævnaldrende legekammerater (præsten er flyttet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Hun besværer sig over, at egen læge blot har slået det hen, når hun har spurgt, om hans hoved ikke var for stor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Født efter ukompliceret svangerskab af rhesus positiv moder med navlesnor en gang om hals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Svangerskab: Moderen kan ikke huske noget normalt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Har klaret sig helt uden ilt i sidste døg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Blødning i 12 dage, i 14. graviditetsmåned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har kun sjældent fantomsmerter, men ømhed i sengen, når dynen rører ved stump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Patienten klatter i bukserne. Faderen er konditor i Odens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Undersøgelsen passer ikke. Specielt passer det ikke, at drengen er så stor, som han e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</w:rPr>
        <w:t>- Jeg har kendt patienten i halvandet år, og hun er sådan set et stort mennesk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andladning: Strålen er fin, men til alle sider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11:00Z</dcterms:created>
  <dc:creator>Villy Lymann</dc:creator>
  <dc:description/>
  <dc:language>en-US</dc:language>
  <cp:lastModifiedBy>Villy Lymann</cp:lastModifiedBy>
  <dcterms:modified xsi:type="dcterms:W3CDTF">2004-11-15T14:13:00Z</dcterms:modified>
  <cp:revision>1</cp:revision>
  <dc:subject/>
  <dc:title>Journal-"bøffer" fra sygehusvæsenet: </dc:title>
</cp:coreProperties>
</file>